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итогам проведения школьных предметных олимпиад в 5-9 класс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ьные предметные олимпиады проводились на основании приказа по школе от 11.09.2015 г. № 40/2  «О проведении школьного этапа всероссийской  олимпиады школьнико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, физике, химии, информатике, биологии, географии, литературе, русскому языку, иностранным языкам, истории, обществознанию, технологии, физической культуре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безопасности жизнедеятельности, искусству (МХК), в 2015 – 2016 учебном году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школьного этапа 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овор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говор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школьных предметных олимпиадах приняли участие: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563"/>
        <w:gridCol w:w="885"/>
        <w:gridCol w:w="886"/>
        <w:gridCol w:w="1032"/>
        <w:gridCol w:w="1032"/>
        <w:gridCol w:w="1032"/>
        <w:gridCol w:w="1032"/>
        <w:gridCol w:w="1172"/>
      </w:tblGrid>
      <w:tr>
        <w:trPr>
          <w:trHeight w:val="305" w:hRule="atLeast"/>
        </w:trPr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обучающихся 5-9 классов </w:t>
            </w:r>
            <w:r>
              <w:rPr>
                <w:color w:val="000000"/>
                <w:u w:val="single"/>
              </w:rPr>
              <w:t>______143____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победителей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призеров</w:t>
            </w:r>
          </w:p>
        </w:tc>
      </w:tr>
      <w:tr>
        <w:trPr>
          <w:trHeight w:val="377" w:hRule="atLeast"/>
        </w:trPr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кл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к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дная таблица участия в школьном эта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8"/>
        <w:gridCol w:w="1305"/>
        <w:gridCol w:w="2773"/>
        <w:gridCol w:w="2120"/>
        <w:gridCol w:w="163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5-6 классах (чел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7-8 классах (чел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9-11 классах (чел.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ер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Footnote"/>
        <w:rPr/>
      </w:pPr>
      <w:r>
        <w:rPr/>
        <w:t xml:space="preserve">  </w:t>
      </w:r>
      <w:r>
        <w:rPr/>
        <w:t>Обучающийся, принявший участие  в данном этапе олимпиады по нескольким предметам, учитывается 1 раз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По результатам ШЭВОШ, согласно квоте, к участию в муниципальном этапе допущены   следующие обучающиеся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5"/>
        <w:gridCol w:w="3292"/>
        <w:gridCol w:w="1464"/>
        <w:gridCol w:w="25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/макс количество бал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победителя, приз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никова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щупкина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а Со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щупкина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войтов Анд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щупкина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Анаста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щупкина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осенкова А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щупкина В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ерханов Вале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юкина О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енко Алексан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юкина О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никова Ан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ых Л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Анаста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ых Л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осенкова Ал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дых Л.В.</w:t>
            </w:r>
          </w:p>
        </w:tc>
      </w:tr>
    </w:tbl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8"/>
        <w:szCs w:val="28"/>
      </w:rPr>
      <w:t>МБОУ «Основная общеобразовательная школа № 24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Любовь</dc:creator>
  <dc:description/>
  <cp:keywords/>
  <dc:language>en-US</dc:language>
  <cp:lastModifiedBy>школа</cp:lastModifiedBy>
  <cp:lastPrinted>2011-11-10T10:39:00Z</cp:lastPrinted>
  <dcterms:modified xsi:type="dcterms:W3CDTF">2016-01-22T06:46:00Z</dcterms:modified>
  <cp:revision>2</cp:revision>
  <dc:subject/>
  <dc:title>МБОУ «Основная общеобразовательная школа № 24»</dc:title>
</cp:coreProperties>
</file>