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пространства учителей — предметников, создание структур, отвечающих за регулярное предоставление и размещение информации на сайте (блоге)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 учителя — предметника и развитие диалога между педагогами области, учителями и учениками, родителями и детьми, как одного из механизмов развития государственно-общественного 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его опыта школьных учителей по созданию и функционированию сайтов и распространение их опыта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овых сайтов (блогов) учителями-предметниками школы   и постоянное обновление контента существующих информацион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АЙТА УЧ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айт (блог) учителя-предметника должен иметь четкую структуру и удобную навиг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уктура сайта должна состоять как минимум из следующих разде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ит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о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разделы учитель может добавить по своему усмотр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айт (блог) может отражать специфику рабочих программ и календарно-тематического планирования, наличие достижений учителя, наличие ссылок или самих публикаций об учителе в СМИ и Интернете. Сайт может содержать методические разработки учителя, статистические материалы (олимпиады, экзамены, конкурсы, конферен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должен отражать действительную информацию о деятельности педаго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08:00Z</dcterms:created>
  <dc:creator>User</dc:creator>
  <dc:description/>
  <cp:keywords/>
  <dc:language>en-US</dc:language>
  <cp:lastModifiedBy>Tatayna</cp:lastModifiedBy>
  <dcterms:modified xsi:type="dcterms:W3CDTF">2017-01-19T03:23:00Z</dcterms:modified>
  <cp:revision>8</cp:revision>
  <dc:subject/>
  <dc:title/>
</cp:coreProperties>
</file>