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13981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2"/>
        <w:gridCol w:w="2014"/>
        <w:gridCol w:w="23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практикуется жестокое обращение с детьми. Мето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анкета для педагогов среднего и старшего зве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семьями, имеющими детей, находящихся в трудной жизненной ситуации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е поведение на дорогах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Реализация мероприятий по плану ОО, направленных на предупреждение несчастных случаев с участием детей и подростков на дорог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ого поведения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Реализация плана воспитательной работы ОО на 2019-2020 уч.год. Создание условий для безопасного и комфортного детства. Привлечение обучающихся к жизни школы, района, город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. руководителей с обзором документов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енка (ст.6, 8, 16, 27, 28, 29, 30),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, доведение до обучающихся информации о телефонах доверия и службах помощи в трудных жизненных ситуа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омендаций для родителей  по профилактике детского суицида на сайте школ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в администрацию школы, в органы системы профилактики ( КДН, ОПДН, отдел образования, управление опеки и попечительства) о фактах насилия над ребенком со стороны родителей или других взрослых лиц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, инспекторов ОПД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Мой выбор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вободного обществ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троить отноше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и т.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Проблема детского суицида – миф или реальность?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для старшеклассников «Конфликты и пути их реше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мастерская «Я люблю тебя, жизнь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«Проблема возникновения конфликтов. Профилактика подросткового суицида в школ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 Ш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ктивная жизненная позиция – путь к успех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старшеклассников  «Профилактика  стресса в период экзамен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0:00Z</dcterms:created>
  <dc:creator>Игорь Ершов</dc:creator>
  <dc:description/>
  <cp:keywords/>
  <dc:language>en-US</dc:language>
  <cp:lastModifiedBy>Admin</cp:lastModifiedBy>
  <cp:lastPrinted>2018-08-07T11:50:00Z</cp:lastPrinted>
  <dcterms:modified xsi:type="dcterms:W3CDTF">2020-02-07T09:10:00Z</dcterms:modified>
  <cp:revision>2</cp:revision>
  <dc:subject/>
  <dc:title/>
</cp:coreProperties>
</file>