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3" w:hanging="0"/>
        <w:jc w:val="right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shd w:fill="FFFFFF" w:val="clear"/>
        <w:ind w:right="53" w:hanging="0"/>
        <w:jc w:val="right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shd w:fill="FFFFFF" w:val="clear"/>
        <w:ind w:right="53" w:hanging="0"/>
        <w:jc w:val="center"/>
        <w:rPr>
          <w:b/>
          <w:b/>
          <w:bCs/>
          <w:color w:val="000000"/>
          <w:spacing w:val="-7"/>
          <w:sz w:val="33"/>
          <w:szCs w:val="33"/>
        </w:rPr>
      </w:pPr>
      <w:r>
        <w:rPr>
          <w:b/>
          <w:bCs/>
          <w:color w:val="000000"/>
          <w:spacing w:val="-7"/>
          <w:sz w:val="33"/>
          <w:szCs w:val="33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82690" cy="8994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690" cy="899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663"/>
        <w:gridCol w:w="1269"/>
        <w:gridCol w:w="3021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рмативных документов по профилактике наркомании, токсикомании, алкоголизма, табакокурения и  употребления ПАВ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администрацией школы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лассными руководителями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чащимис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Сентябрь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 Стволова И.Г., соц.педагог Химинченко М.С.,  классные руководители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заимодействия школы со следующими организациями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ПДН Кузнецкого район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ДНиЗП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наркологическим диспансером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</w:rPr>
              <w:t>Центр психолого-медико-социального сопровождения «Дар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ентябрь-май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 Стволова И.Г., соц.педагог Химинченко М.С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ащимися основной  школы. Выявление подростков, склонных к употреблению алкоголя, наркотиков, ПАВ, табакокурения или вовлеченных в употребление.</w:t>
            </w:r>
          </w:p>
          <w:p>
            <w:pPr>
              <w:pStyle w:val="Heading1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социально-психологического тестирования обучающихся в целях раннего выявления незаконного потребления ПА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 март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 Стволова И.Г., соц.педагог Химинченко М.С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День отказа от курения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час общения «Неболейка» для начальной школы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онкурс рисунков «Минздрав предупреждает»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онкурс газет и плакатов «Вредным привычкам – НЕТ!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ноябр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 Стволова И.Г., соц.педагог Химинченко М.С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учащимися начальной школы. </w:t>
            </w:r>
          </w:p>
          <w:p>
            <w:pPr>
              <w:pStyle w:val="Normal"/>
              <w:rPr/>
            </w:pPr>
            <w:r>
              <w:rPr/>
              <w:t>Цикл  мероприятий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День здоровья (1-9 классы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«Веселые старты» 1-4 класс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Акция «Навстречу здоровью!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Международный день отказа от курения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портивный праздник «А ну - ка,   парни!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  <w:spacing w:val="-2"/>
              </w:rPr>
              <w:t xml:space="preserve">Просветительная  работа  </w:t>
            </w:r>
            <w:r>
              <w:rPr>
                <w:iCs/>
                <w:color w:val="000000"/>
                <w:spacing w:val="-2"/>
              </w:rPr>
              <w:t>с</w:t>
            </w:r>
            <w:r>
              <w:rPr>
                <w:i/>
                <w:iCs/>
                <w:color w:val="000000"/>
                <w:spacing w:val="-2"/>
              </w:rPr>
              <w:t xml:space="preserve">  </w:t>
            </w:r>
            <w:r>
              <w:rPr>
                <w:color w:val="000000"/>
                <w:spacing w:val="-2"/>
              </w:rPr>
              <w:t xml:space="preserve">учащимися  по </w:t>
            </w:r>
            <w:r>
              <w:rPr>
                <w:color w:val="000000"/>
                <w:spacing w:val="-8"/>
              </w:rPr>
              <w:t>сохранению,  развитию и коррекции здоровья (классные часы, часы общения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  <w:spacing w:val="-8"/>
              </w:rPr>
              <w:t xml:space="preserve">Участие в районных, городских, областных </w:t>
            </w:r>
            <w:r>
              <w:rPr>
                <w:color w:val="000000"/>
                <w:spacing w:val="-6"/>
              </w:rPr>
              <w:t xml:space="preserve">мероприятиях, конкурсах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формление тематических выставо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 Стволова И.Г., соц.педагог Химинченко М.С., классные руководители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ащимися основной  школы. Цикл мероприятий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/>
              <w:t>«Что такое здоровье и как его укреплять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«Быстрые, смелые, ловкие, умелые» </w:t>
            </w:r>
            <w:r>
              <w:rPr>
                <w:color w:val="000000"/>
                <w:spacing w:val="-6"/>
                <w:sz w:val="25"/>
                <w:szCs w:val="25"/>
              </w:rPr>
              <w:t>5-6 класс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Турнир по мини-футболу 6 -9 класс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День бегуна (5-9 классы). День здоровья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  <w:spacing w:val="-2"/>
                <w:sz w:val="25"/>
                <w:szCs w:val="25"/>
              </w:rPr>
              <w:t xml:space="preserve">Первенство   школы   по   баскетболу   (5-9 </w:t>
            </w:r>
            <w:r>
              <w:rPr>
                <w:color w:val="000000"/>
                <w:spacing w:val="-6"/>
                <w:sz w:val="25"/>
                <w:szCs w:val="25"/>
              </w:rPr>
              <w:t>классы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Акция «Навстречу здоровью!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  <w:spacing w:val="-3"/>
                <w:sz w:val="25"/>
                <w:szCs w:val="25"/>
              </w:rPr>
              <w:t xml:space="preserve">Акция    «Школа    против    наркотиков    и </w:t>
            </w:r>
            <w:r>
              <w:rPr>
                <w:color w:val="000000"/>
                <w:spacing w:val="-11"/>
                <w:sz w:val="25"/>
                <w:szCs w:val="25"/>
              </w:rPr>
              <w:t>СПИДА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Международный день отказа от курения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День здоровья «Зимние забавы»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pacing w:val="-8"/>
                <w:sz w:val="25"/>
                <w:szCs w:val="25"/>
              </w:rPr>
              <w:t>Акция «анти-спид», волонтерское движени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Спортивный праздник «А ну - ка,   парни!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Зарниц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  <w:spacing w:val="-2"/>
                <w:sz w:val="25"/>
                <w:szCs w:val="25"/>
              </w:rPr>
              <w:t xml:space="preserve">Просветительная  работа  </w:t>
            </w:r>
            <w:r>
              <w:rPr>
                <w:iCs/>
                <w:color w:val="000000"/>
                <w:spacing w:val="-2"/>
                <w:sz w:val="25"/>
                <w:szCs w:val="25"/>
              </w:rPr>
              <w:t>с</w:t>
            </w:r>
            <w:r>
              <w:rPr>
                <w:i/>
                <w:iCs/>
                <w:color w:val="000000"/>
                <w:spacing w:val="-2"/>
                <w:sz w:val="25"/>
                <w:szCs w:val="25"/>
              </w:rPr>
              <w:t xml:space="preserve">  </w:t>
            </w:r>
            <w:r>
              <w:rPr>
                <w:color w:val="000000"/>
                <w:spacing w:val="-2"/>
                <w:sz w:val="25"/>
                <w:szCs w:val="25"/>
              </w:rPr>
              <w:t xml:space="preserve">учащимися  по </w:t>
            </w:r>
            <w:r>
              <w:rPr>
                <w:color w:val="000000"/>
                <w:spacing w:val="-8"/>
                <w:sz w:val="25"/>
                <w:szCs w:val="25"/>
              </w:rPr>
              <w:t>сохранению,  развитию и коррекции здоровья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Участие в районных, городских, областных </w:t>
            </w:r>
            <w:r>
              <w:rPr>
                <w:color w:val="000000"/>
                <w:spacing w:val="-6"/>
                <w:sz w:val="25"/>
                <w:szCs w:val="25"/>
              </w:rPr>
              <w:t>мероприятиях, конкурса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директора по ВР Стволова И.Г., соц.педагог Химинченко М.С.., классные руководители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и, беседы, лекции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 врачами наркологического диспансера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нспектором ОПДН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едставителями КДНиЗП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 Стволова И.Г., соц.педагог Химинченко М.С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ие и коррекционные беседы с учащимися, склонными к употреблению алкоголя, табакокурения, наркомании, токсикомании и употреблению ПА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ВР Стволова И.Г., соц.педагог Химинченко М.С.., классные руководители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ие и коррекционные беседы с родителями учащихся «группы риска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 Химинченко М.С., классные руководители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 «Организация совместной деятельности педагогов, детей и родителей по профилактике вредных привычек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Январь -февраль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рисунков  «Я выбираю жизнь!».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 Стволова И.Г., соц.педагог Химинченко М.С., классные руководит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8:59:00Z</dcterms:created>
  <dc:creator>Настена</dc:creator>
  <dc:description/>
  <cp:keywords/>
  <dc:language>en-US</dc:language>
  <cp:lastModifiedBy>Admin</cp:lastModifiedBy>
  <cp:lastPrinted>2017-09-12T10:00:00Z</cp:lastPrinted>
  <dcterms:modified xsi:type="dcterms:W3CDTF">2020-02-07T08:59:00Z</dcterms:modified>
  <cp:revision>2</cp:revision>
  <dc:subject/>
  <dc:title>ПЛАН</dc:title>
</cp:coreProperties>
</file>