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49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78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ГО ЗАДАНИЯ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7 год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Основная общеобразовательная школа №24»</w:t>
      </w:r>
    </w:p>
    <w:p>
      <w:pPr>
        <w:pStyle w:val="ConsPlusNonformat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 муниципальных услуг (выполнение работ)</w:t>
      </w:r>
    </w:p>
    <w:p>
      <w:pPr>
        <w:pStyle w:val="ConsPlusNonformat"/>
        <w:numPr>
          <w:ilvl w:val="1"/>
          <w:numId w:val="8"/>
        </w:numP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 муниципальных услуг (работ) в натуральных показателях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5"/>
        <w:gridCol w:w="1865"/>
        <w:gridCol w:w="1878"/>
        <w:gridCol w:w="39"/>
        <w:gridCol w:w="3462"/>
        <w:gridCol w:w="4116"/>
      </w:tblGrid>
      <w:tr>
        <w:trPr>
          <w:trHeight w:val="400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(работы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муниципальной услуги (работы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4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 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017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за отчетный 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Муниципальные услуги (работы), оказываемые бесплатно или с частичной оплатой</w:t>
            </w:r>
            <w:bookmarkStart w:id="1" w:name="_GoBack"/>
            <w:bookmarkEnd w:id="1"/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1.1. Реализация основных общеобразовательных программ начального общего образова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1.2. Реализация основных общеобразовательных программ основного общего образова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бусловлено комплектованием классов на сентябрь 2017 год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четвертых класса перешли в пятые.</w:t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1.3 Реализация основных общеобразовательных программ начального общего образования  (проходящие обучение по состоянию здоровья на дому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униципальные услуги (работы), оказываемые за плату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2.1. Реализация дополнительных общеобразовательных общеразвивающих программ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/часов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1"/>
          <w:numId w:val="8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оказанных  муниципальных услуг (работ) в стоимостных показателях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6"/>
        <w:gridCol w:w="4718"/>
        <w:gridCol w:w="1573"/>
        <w:gridCol w:w="2473"/>
      </w:tblGrid>
      <w:tr>
        <w:trPr>
          <w:trHeight w:val="71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работы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правовых актов, устанавливающих размер цены (тарифа) на муниципальную услугу (работу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(2017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за отчетный 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jc w:val="center"/>
              <w:rPr/>
            </w:pPr>
            <w:r>
              <w:rPr/>
              <w:t>Муниципальные услуги (работы), оказываемые за плату частично</w:t>
            </w:r>
          </w:p>
        </w:tc>
      </w:tr>
      <w:tr>
        <w:trPr>
          <w:trHeight w:val="77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ind w:left="360" w:hanging="360"/>
              <w:jc w:val="center"/>
              <w:rPr>
                <w:b/>
                <w:b/>
              </w:rPr>
            </w:pPr>
            <w:r>
              <w:rPr/>
              <w:t>Муниципальные услуги (работы), оказываемые за плату</w:t>
            </w:r>
          </w:p>
        </w:tc>
      </w:tr>
      <w:tr>
        <w:trPr>
          <w:trHeight w:val="196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еализация дополнительных общеобразовательных общеразвивающих програм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овокузнецкого городского Совета народных депутатов от 23.11.2010 № 13/180 «О внесении изменений в постановление Новокузнецкого городского Совета народных депутатов «О дополнительных платных образовательных и других услугах, оказываемых муниципальными образовательными учреждениями города Новокузнецка» от 23.12.2009 №14/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2,50</w:t>
            </w:r>
          </w:p>
        </w:tc>
      </w:tr>
    </w:tbl>
    <w:p>
      <w:pPr>
        <w:pStyle w:val="ConsPlusNonformat"/>
        <w:numPr>
          <w:ilvl w:val="0"/>
          <w:numId w:val="8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ачестве оказанных  муниципальных услуг (выполненных работ)</w:t>
      </w:r>
    </w:p>
    <w:p>
      <w:pPr>
        <w:pStyle w:val="ConsPlusNonformat"/>
        <w:numPr>
          <w:ilvl w:val="1"/>
          <w:numId w:val="8"/>
        </w:numPr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качества  оказанных  муниципальных услуг (выполненных </w:t>
      </w:r>
      <w:r>
        <w:rPr/>
        <w:t>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0"/>
        <w:gridCol w:w="6010"/>
        <w:gridCol w:w="1122"/>
        <w:gridCol w:w="1274"/>
        <w:gridCol w:w="1659"/>
        <w:gridCol w:w="2905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работы)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услуги (работы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(2017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 за отчетный 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.Муниципальные услуги (работы), оказываемые бесплатно или с частичной оплат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autoSpaceDE w:val="false"/>
              <w:ind w:left="285" w:right="-75" w:hanging="360"/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2. Полнота реализации основной общеобразовательной программы начального обще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3. Уровень соответствия учебного плана общеобразовательного учреждения требованиям ФГОС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4.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а РФ, осуществляющими функции по контролю и надзору в сфер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6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autoSpaceDE w:val="false"/>
              <w:ind w:left="285" w:right="-75" w:hanging="360"/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. Доля обучающихся, освоивших основную общеобразовательную программу основного общего образования по завершении второй ступени обще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2.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3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4. Процент устраненных жалоб потребителей, поступивших в КОи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5. Полнота реализации основной общеобразовательной программы основного обще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1"/>
                <w:numId w:val="2"/>
              </w:numPr>
              <w:autoSpaceDE w:val="false"/>
              <w:ind w:left="285" w:right="-75" w:hanging="360"/>
              <w:jc w:val="center"/>
              <w:rPr/>
            </w:pPr>
            <w:r>
              <w:rPr/>
              <w:t xml:space="preserve"> </w:t>
            </w:r>
            <w:r>
              <w:rPr/>
              <w:t>Реализация основных общеобразовательных программ начального общего образования  (проходящие обучение по состоянию здоровья на дому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2. Полнота реализации основной общеобразовательной программы начального общего обра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3. Уровень соответствия учебного плана общеобразовательного учреждения требованиям ФГОС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4.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а РФ, осуществляющими функции по контролю и надзору в сфер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6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Муниципальные услуги (работы), оказываемые за пла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0" w:right="-75" w:hanging="0"/>
              <w:rPr/>
            </w:pPr>
            <w:r>
              <w:rPr/>
              <w:t>2.1. Реализация дополнительных общеобразовательных общеразвивающих программ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 Доля обучающихся, освоивших программы дополнительного образования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2. Доля родителей (законных представителей), удовлетворенных условиями и качеством предоставляемой образовательной услуги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3. Процент устраненных  жалоб потребителей, поступивших в КОи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1"/>
          <w:numId w:val="8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е в отчетном периоде жалоб на качество  муниципальных услуг (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6"/>
        <w:gridCol w:w="1694"/>
        <w:gridCol w:w="5027"/>
        <w:gridCol w:w="3763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(рабо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 жалоб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подана жалоб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жалобы</w:t>
            </w:r>
          </w:p>
        </w:tc>
      </w:tr>
      <w:tr>
        <w:trPr>
          <w:trHeight w:val="273" w:hRule="atLeast"/>
        </w:trPr>
        <w:tc>
          <w:tcPr>
            <w:tcW w:w="15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 бесплатно или с частичной оплатой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4"/>
              </w:numPr>
              <w:autoSpaceDE w:val="false"/>
              <w:ind w:left="285" w:right="-75" w:hanging="36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-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tabs>
                <w:tab w:val="clear" w:pos="708"/>
                <w:tab w:val="left" w:pos="-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4"/>
              </w:numPr>
              <w:autoSpaceDE w:val="false"/>
              <w:ind w:left="285" w:right="-75" w:hanging="36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-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4"/>
              </w:numPr>
              <w:autoSpaceDE w:val="false"/>
              <w:ind w:left="285" w:right="-75" w:hanging="360"/>
              <w:rPr/>
            </w:pPr>
            <w:r>
              <w:rPr/>
              <w:t>Реализация основных общеобразовательных программ начального общего образования  (проходящие обучение по состоянию здоровья на дому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-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 за плату</w:t>
            </w:r>
          </w:p>
          <w:p>
            <w:pPr>
              <w:pStyle w:val="ConsPlusNonforma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.1. Реализация дополнительных общеобразовательных общеразвивающих пр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-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numPr>
          <w:ilvl w:val="1"/>
          <w:numId w:val="8"/>
        </w:numPr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е в отчетном периоде замечаний к качеству муниципальных услуг (работ)</w:t>
      </w:r>
      <w:r>
        <w:rPr/>
        <w:t xml:space="preserve"> со стороны контролирующих органов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6"/>
        <w:gridCol w:w="1694"/>
        <w:gridCol w:w="5027"/>
        <w:gridCol w:w="3763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(рабо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 жалоб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подана жалоб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жалобы</w:t>
            </w:r>
          </w:p>
        </w:tc>
      </w:tr>
      <w:tr>
        <w:trPr>
          <w:trHeight w:val="273" w:hRule="atLeast"/>
        </w:trPr>
        <w:tc>
          <w:tcPr>
            <w:tcW w:w="15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 бесплатно или с частичной оплатой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4"/>
              </w:numPr>
              <w:autoSpaceDE w:val="false"/>
              <w:ind w:left="285" w:right="-75" w:hanging="36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-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4"/>
              </w:numPr>
              <w:autoSpaceDE w:val="false"/>
              <w:ind w:left="285" w:right="-75" w:hanging="36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-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4"/>
              </w:numPr>
              <w:autoSpaceDE w:val="false"/>
              <w:ind w:left="285" w:right="-75" w:hanging="360"/>
              <w:rPr/>
            </w:pPr>
            <w:r>
              <w:rPr/>
              <w:t>Реализация основных общеобразовательных программ начального общего образования  (проходящие обучение по состоянию здоровья на дому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-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 за плату</w:t>
            </w:r>
          </w:p>
          <w:p>
            <w:pPr>
              <w:pStyle w:val="ConsPlusNonforma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.1. Реализация дополнительных общеобразовательных общеразвивающих пр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-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lang w:eastAsia="en-US"/>
        </w:rPr>
        <w:t xml:space="preserve">Директор  МБОУ «Основная общеобразовательная школа №24»                              Т.В. Воробина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28:00Z</dcterms:created>
  <dc:creator>Zam_Econom</dc:creator>
  <dc:description/>
  <dc:language>en-US</dc:language>
  <cp:lastModifiedBy>Admin</cp:lastModifiedBy>
  <cp:lastPrinted>2017-01-26T14:15:00Z</cp:lastPrinted>
  <dcterms:modified xsi:type="dcterms:W3CDTF">2018-10-09T00:28:00Z</dcterms:modified>
  <cp:revision>2</cp:revision>
  <dc:subject/>
  <dc:title/>
</cp:coreProperties>
</file>